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tabs>
          <w:tab w:val="clear" w:pos="420"/>
          <w:tab w:val="right" w:pos="8306" w:leader="none"/>
        </w:tabs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  <w:t>南京农业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江苏省研究生抽检研究生学位论文一览表</w:t>
      </w:r>
      <w:r>
        <w:rPr>
          <w:sz w:val="28"/>
          <w:szCs w:val="28"/>
        </w:rPr>
        <w:tab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60"/>
        <w:gridCol w:w="2300"/>
        <w:gridCol w:w="2960"/>
        <w:gridCol w:w="940"/>
      </w:tblGrid>
      <w:tr>
        <w:trPr>
          <w:trHeight w:val="7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编号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2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子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学院 陈长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1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2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珈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学院 董双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2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2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亓竹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学院 李红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3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2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星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药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学院 苏建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4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2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学院 杨亦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5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2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学院 周益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6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3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科学学院 高彦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7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3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科学学院 黄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8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3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科学学院 李兆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9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3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迪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生物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科学学院 王长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0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3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春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科学学院 徐阳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1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3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曼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生物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科学学院 赵耕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2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晓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规划与设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 丁绍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3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朋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 龚义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4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植物与观赏园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 黄苏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5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晓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植物与观赏园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 蒋甲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6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鑫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 黎星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7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0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兵划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 钱春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8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云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 唐晓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9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 王康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0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04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非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 张绍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1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0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于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 张蜀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2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4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 朱月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3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5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遗传育种与繁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技学院 陈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4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5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婷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与饲料科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技学院 毛胜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5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50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技学院 邵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6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05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济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遗传育种与繁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技学院 王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7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5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静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遗传育种与繁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技学院 徐银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8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6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 董晓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9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6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 罗时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0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6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敏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 苗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1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7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芳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院 李玉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2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7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院 王先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3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7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春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院 严若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4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7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亓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兽医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院 杨德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5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70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智霞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兽医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院 余祖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6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7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一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兽医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院 张海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7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7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兽医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院 张源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8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7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荣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兽医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院 周振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9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8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技学院 董明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0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8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辰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技学院 徐幸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1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8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桂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技学院 章建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2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9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 欧名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3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9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海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 石晓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4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9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 宋华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5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9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 姚兆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6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9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恩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 郑永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7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0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暄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 夏如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8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2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欣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电气化与自动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 何瑞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9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2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电气化与自动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 姬长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50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俊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 鲁植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51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2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广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 沈明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52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3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生生物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渔业学院 杨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53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3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彦娜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养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渔业学院 袁永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54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3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阿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养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渔业学院 朱新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55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4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玲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技术学院 刘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56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6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志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 陈亚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57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6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 李新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58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6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元飞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 夏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59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16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 徐冬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60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6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冰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 许晓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61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33:00Z</dcterms:created>
  <dc:creator>李占华(2004082)</dc:creator>
  <dc:description/>
  <cp:keywords/>
  <dc:language>en-US</dc:language>
  <cp:lastModifiedBy>Lenovo User</cp:lastModifiedBy>
  <dcterms:modified xsi:type="dcterms:W3CDTF">2014-11-10T02:31:00Z</dcterms:modified>
  <cp:revision>14</cp:revision>
  <dc:subject/>
  <dc:title/>
</cp:coreProperties>
</file>