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华文宋体" w:hAnsi="华文宋体" w:cs="华文宋体" w:eastAsia="华文宋体"/>
          <w:sz w:val="36"/>
          <w:szCs w:val="36"/>
        </w:rPr>
        <w:t>附件</w:t>
      </w:r>
      <w:r>
        <w:rPr>
          <w:rFonts w:eastAsia="华文宋体" w:cs="华文宋体" w:ascii="华文宋体" w:hAnsi="华文宋体"/>
          <w:sz w:val="36"/>
          <w:szCs w:val="36"/>
        </w:rPr>
        <w:t>1-1-2</w:t>
      </w:r>
      <w:r>
        <w:rPr>
          <w:rFonts w:ascii="华文宋体" w:hAnsi="华文宋体" w:cs="华文宋体" w:eastAsia="华文宋体"/>
          <w:sz w:val="36"/>
          <w:szCs w:val="36"/>
        </w:rPr>
        <w:t>：</w:t>
      </w:r>
    </w:p>
    <w:p>
      <w:pPr>
        <w:pStyle w:val="Normal"/>
        <w:rPr>
          <w:rFonts w:ascii="仿宋_GB2312;仿宋" w:hAnsi="仿宋_GB2312;仿宋" w:eastAsia="仿宋_GB2312;仿宋" w:cs="华文宋体"/>
          <w:sz w:val="32"/>
          <w:szCs w:val="32"/>
        </w:rPr>
      </w:pPr>
      <w:r>
        <w:rPr>
          <w:rFonts w:eastAsia="仿宋_GB2312;仿宋" w:cs="华文宋体" w:ascii="仿宋_GB2312;仿宋" w:hAnsi="仿宋_GB2312;仿宋"/>
          <w:sz w:val="32"/>
          <w:szCs w:val="32"/>
        </w:rPr>
      </w:r>
    </w:p>
    <w:p>
      <w:pPr>
        <w:pStyle w:val="Normal"/>
        <w:spacing w:lineRule="exact" w:line="460" w:before="312" w:after="0"/>
        <w:jc w:val="center"/>
        <w:rPr>
          <w:rFonts w:ascii="宋体;SimSun" w:hAnsi="宋体;SimSun"/>
          <w:bCs/>
          <w:sz w:val="48"/>
          <w:szCs w:val="48"/>
        </w:rPr>
      </w:pPr>
      <w:r>
        <w:rPr>
          <w:rFonts w:ascii="宋体;SimSun" w:hAnsi="宋体;SimSun"/>
          <w:bCs/>
          <w:sz w:val="48"/>
          <w:szCs w:val="48"/>
        </w:rPr>
        <w:t>江苏省研究生科研与实践创新计划立项名单</w:t>
      </w:r>
    </w:p>
    <w:p>
      <w:pPr>
        <w:pStyle w:val="Normal"/>
        <w:spacing w:lineRule="exact" w:line="460" w:before="312" w:after="0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 xml:space="preserve">单位代码： </w:t>
      </w:r>
      <w:r>
        <w:rPr>
          <w:rFonts w:cs="宋体;SimSun" w:ascii="宋体;SimSun" w:hAnsi="宋体;SimSun"/>
          <w:b/>
          <w:bCs/>
          <w:sz w:val="32"/>
          <w:szCs w:val="32"/>
        </w:rPr>
        <w:t xml:space="preserve">10307                   </w:t>
      </w:r>
      <w:r>
        <w:rPr>
          <w:rFonts w:ascii="宋体;SimSun" w:hAnsi="宋体;SimSun" w:cs="宋体;SimSun"/>
          <w:b/>
          <w:bCs/>
          <w:sz w:val="32"/>
          <w:szCs w:val="32"/>
        </w:rPr>
        <w:t>单位名称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南京农业大学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945"/>
        <w:gridCol w:w="5528"/>
        <w:gridCol w:w="1418"/>
        <w:gridCol w:w="1275"/>
        <w:gridCol w:w="1276"/>
        <w:gridCol w:w="1418"/>
        <w:gridCol w:w="1984"/>
      </w:tblGrid>
      <w:tr>
        <w:trPr>
          <w:trHeight w:val="774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序号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申请人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申请项目名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研究生层次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  <w:br/>
              <w:t>(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博士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硕士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指导教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项目类别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（科研计划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实践计划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项目类型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  <w:br/>
              <w:t>(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人文社科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自然科学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一级学科</w:t>
            </w:r>
            <w:r>
              <w:rPr>
                <w:rFonts w:ascii="黑体;SimHei" w:hAnsi="黑体;SimHei" w:cs="黑体;SimHei" w:eastAsia="黑体;SimHei"/>
                <w:szCs w:val="21"/>
              </w:rPr>
              <w:t>名称或专业学位类别</w:t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陈先连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大豆百粒重位点野生与栽培等位基因比较、克隆及功能研究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博士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盖钧镒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科研计划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自然科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作物学</w:t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方  圣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植物生长调节剂调控棉花花芽分化的生理机制研究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博士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周治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科研计划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自然科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作物学</w:t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敬文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低氮营养下苗期小麦高效光合的生理机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博士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戴廷波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科研计划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自然科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作物学</w:t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侯  森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陆地棉品种资源耐旱性评价及耐旱优异等位变异的挖掘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博士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郭旺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科研计划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自然科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作物学</w:t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胡  平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一个携带抗小麦白粉病基因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Pm2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隐藏易位材料的鉴定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博士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曹爱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科研计划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自然科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作物学</w:t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黄颜众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大豆耐旱关键基因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ProT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功能研究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博士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邢  邯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科研计划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自然科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作物学</w:t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姜  伟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大豆耐旱相关性状的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QTL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定位及候选基因挖掘与功能验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博士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李  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科研计划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自然科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作物学</w:t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李姝璇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大豆再生相关基因对大豆再生率和遗传转化率的影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博士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李  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科研计划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自然科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作物学</w:t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马旭辉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基于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zebularine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诱导创制小黑麦染色体变异体库及应用研究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博士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亓增军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科研计划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自然科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作物学</w:t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牛景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江淮大豆种质抗疫霉根腐病抗性位点的挖掘和候选基因分析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博士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邢  邯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科研计划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自然科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作物学</w:t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潘秀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水稻全基因组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DNA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双链断裂位点的定位及表观特征研究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博士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张文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科研计划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自然科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作物学</w:t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邵宇航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镁与干旱锻炼缓解小麦灌浆期高温胁迫生理机制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博士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王绍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科研计划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自然科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作物学</w:t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汪  翔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全基因组关联分析水稻低温发芽力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博士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华 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科研计划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自然科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作物学</w:t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王佩斯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野生二粒小麦抗白粉病基因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HSM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的精细定位及克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博士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马正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科研计划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自然科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作物学</w:t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王  青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百萨偃麦草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JL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染色体变异体精确鉴定与物理作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博士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亓增军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科研计划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自然科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作物学</w:t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王维领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水杨酸在低温锻炼诱导小麦抗寒性中的作用机制研究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博士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姜  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科研计划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自然科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作物学</w:t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张  贺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滨海盐碱地水盐及磷素影响棉花产量的生理生态机制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博士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孟亚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科研计划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自然科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作物学</w:t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张  静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棉花内生菌中抗菌蛋白抗棉花黄萎病的功能研究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博士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唐灿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科研计划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自然科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作物学</w:t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周雪松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与棉花耐逆相关的八氢番茄红素合酶基因的功能分析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博士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郭旺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科研计划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自然科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作物学</w:t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杨  彬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水稻种子休眠基因定位与克隆研究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博士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张红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科研计划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自然科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作物学</w:t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胡  波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甜菜夜蛾谷胱甘肽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S—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转移酶的代谢功能及调控机制研究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博士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苏建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科研计划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自然科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植物保护</w:t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丁  园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氯噻啉纳米多肽竞争物的研制与应用基础研究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博士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王鸣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科研计划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自然科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植物保护</w:t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  原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西来稗对二氯喹啉酸抗药性受体机理的研究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博士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董立尧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科研计划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自然科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植物保护</w:t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王  龙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气候变化下转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Bt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玉米氮素利用与内（外）源防卫物质协调抗虫机理研究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博士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陈法军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科研计划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自然科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植物保护</w:t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田盼盼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原生共生菌对寄主专化型棉蚜氨基酸需求的调控作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博士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刘向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科研计划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自然科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植物保护</w:t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盛成旺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杀虫剂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fluralaner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对二化螟的毒力及其作用机制研究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博士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韩召军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科研计划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自然科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植物保护</w:t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郝 佳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Bt Cry 1F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毒素抗独特型抗体制备及活性机理研究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博士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刘贤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科研计划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自然科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植物保护</w:t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任维超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禾谷镰孢菌细胞自噬参与三唑类杀菌剂的药理学研究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博士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陈长军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科研计划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自然科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植物保护</w:t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王帅帅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疫霉菌效应蛋白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SCR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调节植物免疫反应的机制研究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博士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郑小波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科研计划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自然科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植物保护</w:t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张丽娜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有益微生物群对辣椒疫病生态防治机理</w:t>
            </w:r>
            <w:r>
              <w:rPr>
                <w:rFonts w:eastAsia="仿宋" w:cs="仿宋" w:ascii="仿宋" w:hAnsi="仿宋"/>
                <w:color w:val="000000"/>
                <w:sz w:val="24"/>
              </w:rPr>
              <w:br/>
            </w:r>
            <w:r>
              <w:rPr>
                <w:rFonts w:ascii="仿宋" w:hAnsi="仿宋" w:cs="仿宋" w:eastAsia="仿宋"/>
                <w:color w:val="000000"/>
                <w:sz w:val="24"/>
              </w:rPr>
              <w:t>研究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博士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郭坚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科研计划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自然科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植物保护</w:t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孙画婳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褐飞虱对醚菊酯抗性的生化与靶标机制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博士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刘泽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科研计划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自然科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植物保护</w:t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赵小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菠萝泛菌引致玉米褐腐病的致病机制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博士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学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科研计划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自然科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植物保护</w:t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乔策策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生物有机肥提升作物产量的微生物生态机理研究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博士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李  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科研计划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自然科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农业资源与环境</w:t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熊  丽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气候变化下，根系分泌物对土壤有机质化学结构的影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博士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李恋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科研计划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自然科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农业资源与环境</w:t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刘俊丽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菌根特异诱导番茄质膜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SlHA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的功能和调控机制研究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博士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陈爱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科研计划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自然科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农业资源与环境</w:t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陈  旭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铜绿假单胞菌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Pseudomonas aeruginosa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持留态形成的分子机制研究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博士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李辉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科研计划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自然科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生态学</w:t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郭  瑞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抗生素抗性细菌对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C.elegans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繁殖影响机制研究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博士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李辉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科研计划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自然科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生态学</w:t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王  建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生物炭中多环芳烃污染特征及还田作物风险研究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博士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彦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科研计划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自然科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农业工程</w:t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秦  超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小分子有机污染物对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DNA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降解的影响及作用机理研究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博士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彦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科研计划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自然科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农业工程</w:t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王婷婷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水稻糖分调控因子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OsSPR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在氮磷养分平衡机制中的研究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博士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徐国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科研计划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自然科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农业资源与环境</w:t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丁元君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分子标志物表征水稻土有机质分子的周转和来源的研究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博士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潘根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科研计划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自然科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农业资源与环境</w:t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艾昊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水稻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OsLPR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基因在缺磷胁迫响应中的功能研究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博士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孙淑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科研计划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自然科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农业资源与环境</w:t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郑海平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土壤微生物降解农业秸秆的特征研究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博士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徐阳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科研计划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自然科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农业资源与环境</w:t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刘秀丽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水稻磷转运蛋白基因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OsPHT2;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的功能研究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博士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孙淑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科研计划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自然科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农业资源与环境</w:t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吴  鹏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白菜类作物糖代谢相关基因的系统进化及与耐寒的关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博士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侯喜林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科研计划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自然科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蔬菜学</w:t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立伟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结球白菜叶球形态类型相关基因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ARF3.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的克隆和功能验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博士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侯喜林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科研计划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自然科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蔬菜学</w:t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王文丽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NFL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介导不结球白菜短日照下抽薹开花的分子机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博士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侯喜林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科研计划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自然科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蔬菜学</w:t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袁敬平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白菜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IQD3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对干旱的响应及其调控机制的研究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博士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李  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科研计划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自然科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蔬菜学</w:t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张皖皖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菊花乙烯信号路径基因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CmHRE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响应蚜虫分子机制研究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博士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陈素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科研计划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自然科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观赏园艺学</w:t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范莲雪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萝卜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Vc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和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SF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含量性状形成关键基因鉴定及功能分析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博士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柳李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科研计划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自然科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蔬菜学</w:t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却  枫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胡萝卜水培技术体系建立及应用的研究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博士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熊爱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科研计划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自然科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蔬菜学</w:t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刘志薇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茶树中氮素对茶氨酸代谢调控的分子机制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博士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庄  静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科研计划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自然科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茶学</w:t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吕善武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不结球白菜中与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TuMV-NIb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蛋白相关的寄主因子的筛选及功能验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博士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侯喜林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科研计划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自然科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蔬菜学</w:t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纠松涛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葡萄果皮着色相关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myb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类调节基因的基因型及其调控着色的机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博士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房经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科研计划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自然科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果树学</w:t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陆  壮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温环境对肉鸡糖脂代谢的影响及其机理研究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博士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  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科研计划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自然科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畜牧学</w:t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李伯江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利用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RNA-seq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鉴定影响猪肌内脂肪的候选基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博士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刘红林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科研计划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自然科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畜牧学</w:t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薛艳锋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妊娠毒血症绵羊肝脏糖脂代谢改变及其调控机制探究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博士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毛胜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科研计划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自然科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畜牧学</w:t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姚晓磊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维生素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D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参与山羊卵泡发育过程中分子机制研究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博士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王  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科研计划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自然科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畜牧学</w:t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李新宇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SIVA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与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TGF-β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信号通路相互作用调控猪卵巢颗粒细胞凋亡机制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博士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李齐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科研计划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自然科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畜牧学</w:t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夏斯蕾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不同淀粉类饲料原料对团头鲂营养代谢、健康和品质的影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博士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刘文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科研计划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自然科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畜牧学</w:t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刘  余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我国粮食经营规模是否适度？——基于江苏省稻农效率的测算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博士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周应恒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科研计划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文社科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应用经济学</w:t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赵丹丹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生产集聚、农业机械化水平与粮食生产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博士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周  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科研计划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文社科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农林经济管理</w:t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张骏逸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农户秸秆直接还田技术采用行为与政策激励研究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博士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徐志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科研计划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文社科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农林经济管理</w:t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刘家成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国粮食生产环节外包边界及外包模式研究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博士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钟甫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科研计划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文社科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农林经济管理</w:t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宁  可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互联网、生活方式变化与中国农村青少年健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博士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钟甫宁、徐志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科研计划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文社科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农林经济管理</w:t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刘  畅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子女外出务工、老龄化与留守老人健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博士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易福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科研计划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文社科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农林经济管理</w:t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王  莹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生产服务可获得性、外包行为与农户生产效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博士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陈  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科研计划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文社科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农林经济管理</w:t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王  越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力资本投资与代际收入流动——基于公共投资的视角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博士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何  军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科研计划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文社科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农林经济管理</w:t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修歌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马度米星铵引起鸡心肌细胞巨泡式死亡的毒性作用及机制研究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博士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江善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科研计划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自然科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兽医学</w:t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董雨豪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应激激素对嗜水气单胞菌生长及致病性调控的研究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博士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刘永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科研计划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自然科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兽医学</w:t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马  可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CRISPR-Cas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系统对无乳链球菌毒力的影响及调控机制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博士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刘永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科研计划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自然科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兽医学</w:t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彭  婕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马链球菌兽疫亚种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PurC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蛋白影响中性粒细胞跨血脑屏障迁移的机制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博士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范红结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科研计划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自然科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兽医学</w:t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袁律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表面活性素对猪肠道囊膜病毒的抗病毒机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博士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杨  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科研计划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自然科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兽医学</w:t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张瑜娟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鸡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BCRP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过表达细胞系的构建及其在鸡常用药物渗透性检测中的应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博士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王丽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科研计划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自然科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兽医学</w:t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王  洪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OTA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对肠上皮细胞屏障功能的影响及其氧化应激机制研究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博士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黄克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科研计划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自然科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兽医学</w:t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谢青云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DEXH/D-box RNA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解螺旋酶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RHA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参与调控宿主细胞对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PEDV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感染的免疫应答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博士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刘  斐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科研计划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自然科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兽医学</w:t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李  林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泌乳生物学及乳品质调控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博士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张源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科研计划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自然科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兽医学</w:t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孟凡强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植物乳杆菌素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6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合成代谢调控机制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博士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陆兆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科研计划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自然科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食品科学与工程</w:t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周  婷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多胺调控绿豆芽菜植酸降解机理研究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博士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顾振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科研计划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自然科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食品科学与工程</w:t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邱佳容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基于Ⅰ型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PKS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基因挖掘新型微生物次级代谢产物的研究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博士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辛志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科研计划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自然科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食品科学与工程</w:t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刘 强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基于电子鼻检测桃果实病害及病害对果实气味的影响机制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博士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屠  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科研计划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自然科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食品科学与工程</w:t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陈贵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基于肠道菌群调控能量代谢研究茶多糖调节脂肪代谢机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博士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曾晓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科研计划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自然科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食品科学与工程</w:t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杜雅珉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新型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N-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糖酰胺酶的重组表达、酶学特性及应用研究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博士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刘  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科研计划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自然科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食品科学与工程</w:t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焦琳舒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L-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天冬酰胺酶分子设计及改良的研究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博士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吕凤霞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科研计划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自然科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食品科学与工程</w:t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邢路娟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火腿成熟过程中抗氧化钛的活性变化研究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博士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张万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科研计划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自然科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食品科学与工程</w:t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李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静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农户测土配方施肥技术采纳的影响评价及其激励政策选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博士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冯淑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科研计划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文社科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公共管理</w:t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张国磊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资源禀赋、联镇包村与基层社会治理差异化研究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博士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张新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科研计划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文社科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公共管理</w:t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王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健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营改增”对地方政府土地财政及其行为影响研究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博士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吴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科研计划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文社科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公共管理</w:t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许明军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土地规模经营”和“服务规模经营”是两难选择吗？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博士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冯淑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科研计划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文社科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公共管理</w:t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张海滨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动态能力视角下大学学科成长力模型构建及实证研究——以涉农学科为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博士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董维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科研计划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文社科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公共管理</w:t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李发志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快速城镇化地区土地利用变化与生态效应及优化布局研究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博士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孙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科研计划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文社科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公共管理</w:t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张绍阳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国式分权、府际博弈与土地约束性指标管控政策执行偏差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博士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欧名豪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科研计划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文社科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公共管理</w:t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富岗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地方政府工业用地供应：制度环境、合约结构与引资效应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博士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石晓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科研计划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文社科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公共管理</w:t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于  帅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辣椒在中国的传播与本土化研究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博士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王思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科研计划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文社科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科学技术史</w:t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陈加晋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国时期饲料科技近代化研究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博士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李  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科研计划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文社科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科学技术史</w:t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李恒征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喷镀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Ni-P/BN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复合镀层的应用研究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博士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康  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科研计划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自然科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农业工程</w:t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程  准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大型拖拉机液压机械无极变速箱最优传动比控制规律研究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博士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鲁植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科研计划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自然科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农业工程</w:t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杨振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土壤蒸汽消毒机的设计与研究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博士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汪小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科研计划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自然科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农业工程</w:t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宋长友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miR-14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对团头鲂氧化应激调控的研究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博士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徐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科研计划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自然科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水产</w:t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张武肖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饲料中亚麻酸与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VE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对团头鲂幼鱼氨氮胁迫的营养调节研究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博士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戈贤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科研计划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自然科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水产</w:t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宋飞彪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Igf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基因在福瑞鲤性腺发育中的作用机制研究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博士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董在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科研计划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自然科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水产</w:t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刘勇男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磷脂酰肌醇在热诱导灵芝次级代谢中的调控机理研究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博士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赵明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科研计划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自然科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生物学</w:t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陈  乐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麦草畏脱甲基酶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Dmt66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的优化改良与转基因应用的研究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博士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何  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科研计划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自然科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生物学</w:t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王远丽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根瘤菌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S4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及其突变菌风化黑云母的转录组学研究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博士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盛下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科研计划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自然科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生物学</w:t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刘  磊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ZmCCaMK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自磷酸化位点鉴定及其在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BR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诱导抗氧化防护中的功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博士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张阿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科研计划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自然科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生物学</w:t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刘雪松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DNA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甲基化调节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OsZIP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转录表达及镉转运机理的研究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博士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杨志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科研计划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自然科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生物学</w:t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宋  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拟南芥磷脂酶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D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调控微管形态和应答高温胁迫的分子机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博士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章文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科研计划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自然科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生物学</w:t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黄俊伟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转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pdmAB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拟南芥与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sphingobiumsp.1017-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联合修复环境中取代脲类除草剂的研究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博士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蒋建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科研计划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自然科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生物学</w:t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吴  雪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小白菜重金属镉阻隔剂及阻隔调控机理研究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博士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崔  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科研计划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自然科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生物学</w:t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张毅华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一氧化氮介导甲烷缓解渗透胁迫对绿豆萌发的抑制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博士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沈文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科研计划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自然科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生物学</w:t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侯  志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U1 RNA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参与表观遗传调控的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mRNA 3’polyA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位点选择的分子机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博士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腊红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科研计划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自然科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生物学</w:t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刘  宇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海滨雀稗水通道蛋白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PvPIP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的磷酸化位点和耐盐功能鉴定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博士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黄炳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科研计划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自然科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草学</w:t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石晓磊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金融信息化背景下中国家庭消费行为研究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博士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董晓林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科研计划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文社科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应用经济学</w:t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江峥嵘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糖启动水稻弱势粒灌浆的生理生化机制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硕士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丁艳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实践计划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自然科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农业推广</w:t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陈学君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抗纹枯病小黑麦种质创新与评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硕士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亓增军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实践计划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自然科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农业推广</w:t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张  璐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手性噁唑啉类扁桃酰胺的设计、</w:t>
            </w:r>
            <w:r>
              <w:rPr>
                <w:rFonts w:eastAsia="仿宋" w:cs="仿宋" w:ascii="仿宋" w:hAnsi="仿宋"/>
                <w:color w:val="000000"/>
                <w:sz w:val="24"/>
              </w:rPr>
              <w:br/>
            </w:r>
            <w:r>
              <w:rPr>
                <w:rFonts w:ascii="仿宋" w:hAnsi="仿宋" w:cs="仿宋" w:eastAsia="仿宋"/>
                <w:color w:val="000000"/>
                <w:sz w:val="24"/>
              </w:rPr>
              <w:t>合成及抑菌构效关系研究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硕士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李圣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实践计划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自然科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农业</w:t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韦  珊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银杏内生真菌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Chaetomium globosum </w:t>
              <w:br/>
              <w:t xml:space="preserve">   YSC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次生代谢产物研究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硕士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叶永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实践计划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自然科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农业</w:t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桑程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灰霉病菌对咯菌腈抗药性性状在后代中遗传分化研究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硕士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陈长军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实践计划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自然科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农业</w:t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沈阳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UASB-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倒置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A</w:t>
            </w:r>
            <w:r>
              <w:rPr>
                <w:rFonts w:eastAsia="仿宋" w:cs="仿宋" w:ascii="仿宋" w:hAnsi="仿宋"/>
                <w:color w:val="000000"/>
                <w:sz w:val="24"/>
                <w:vertAlign w:val="superscript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O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联合处理高氨氮养猪场废水工艺优化研究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硕士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王电站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实践计划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自然科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环境工程</w:t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汪  迎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附加值茯砖茶的研制与开发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硕士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庄  静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实践计划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自然科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农业推广硕士</w:t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梁超凡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不结球白菜小孢子培养技术研究与创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硕士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李  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实践计划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自然科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农业推广硕士</w:t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夏美玲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薄皮甜瓜新品种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Gsb6-4DUS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检测及其富硒功能瓜的开发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硕士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钱春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实践计划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自然科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农业推广硕士</w:t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王  华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微型耐弱光盆栽荷花产业化生产技术体系的优化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硕士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徐迎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实践计划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自然科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农业推广硕士</w:t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吴  胜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规模化猪场舍内颗粒物和有害气体分布规律及颗粒物化学成分分析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硕士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李春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实践计划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自然科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畜牧学</w:t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戴  婕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徐州市种植业与养殖业合作社运行机制的差异性分析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硕士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何  军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实践计划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文社科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农业推广硕士</w:t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陈子豪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农户对生防技术采纳行为研究——以桔小食蝇饵剂为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硕士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胡 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实践计划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文社科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农业推广硕士</w:t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刘  虹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富含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GABA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发芽青稞营养粉的研制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硕士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韩永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实践计划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自然科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食品工程</w:t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曹念念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基于近红外和计算机视觉的黄桃脆片品质分级研究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硕士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潘磊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实践计划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自然科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食品工程</w:t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王  丹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五种豆类水溶性多糖的提取、活性研究及功能性饮品研发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硕士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李  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实践计划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自然科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食品工程</w:t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张仁康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鳄鱼肉脯产品开发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硕士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肖红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实践计划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自然科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食品加工与安全</w:t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赵空暖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水稻生长模型参数自动校正与栽培方案设计平台开发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硕士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姜海燕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实践计划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自然科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农业硕士</w:t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杨  乐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基于多元时间序列数据的水稻全生育期气候预测数据集重建研究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硕士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姜海燕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实践计划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自然科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农业硕士</w:t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徐晓辉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优势视角下提升社区单亲家庭儿童抗逆力的实务研究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硕士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姚兆余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实践计划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文社科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农业硕士</w:t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尹圣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江苏休闲茶业创意发展的路径研究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硕士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朱世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实践计划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文社科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农业硕士</w:t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建波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重金属污染土壤温和淋洗剂研究与应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硕士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董长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实践计划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自然科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化学工程</w:t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文进康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旋耕刀轴自动焊接设备研发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硕士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康  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实践计划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自然科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机械工程</w:t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  空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基于农业装备驾驶室人机工程试验台的自动调节机构开发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硕士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杨  飞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实践计划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自然科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机械工程</w:t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雷  波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物联网技术在装配式建筑供应链管理中的应用研究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硕士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金德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实践计划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自然科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物流工程</w:t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魏昌曼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日本中餐馆菜名日译研究——以大阪市为中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硕士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李  红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实践计划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文社科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翻译硕士</w:t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甄亚乐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国文学“走出去”之中外译者合作模式研究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硕士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曹新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实践计划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文社科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翻译硕士</w:t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4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王  赫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仲戊基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TeA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生产工艺及大田试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硕士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陈世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实践计划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自然科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生物工程</w:t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4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王婧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长三角地区重金属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Cd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低积累叶菜品种的筛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硕士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郑录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实践计划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自然科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生物工程</w:t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4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张  晔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农村小微企业融资需求自我抑制：类型、程度与缓解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硕士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董晓林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实践计划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文社科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金融</w:t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4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范文静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银担”农业信贷模式创新研究——基于安徽、山东两省实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硕士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黄惠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实践计划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文社科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金融</w:t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艾  歆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基于“沙集模式”的农村网商融资方式选择研究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硕士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周月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实践计划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文社科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会计</w:t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4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王翠玲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金融知识对金融资产持有行为及投资获利的影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硕士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王翌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实践计划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文社科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金融</w:t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4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张  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基于价值链的成本效益研究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-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以邳州宿羊山为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硕士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陈东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实践计划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文社科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会计</w:t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4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许志鹏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多年生黑麦草种质资源的耐热性筛选与评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硕士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徐  彬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实践计划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自然科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草业</w:t>
            </w:r>
          </w:p>
        </w:tc>
      </w:tr>
    </w:tbl>
    <w:p>
      <w:pPr>
        <w:pStyle w:val="Normal"/>
        <w:spacing w:lineRule="exact" w:line="460"/>
        <w:rPr/>
      </w:pPr>
      <w:r>
        <w:rPr>
          <w:sz w:val="24"/>
        </w:rPr>
        <w:t>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传真号码：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电子信箱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研究生教育管理部门（公章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ab/>
        <w:tab/>
        <w:t xml:space="preserve">                </w:t>
        <w:tab/>
        <w:tab/>
        <w:t xml:space="preserve">                                         </w:t>
        <w:tab/>
        <w:t xml:space="preserve">                   </w:t>
      </w:r>
      <w:r>
        <w:rPr>
          <w:sz w:val="24"/>
        </w:rPr>
        <w:t xml:space="preserve">        </w:t>
      </w:r>
      <w:r>
        <w:rPr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orient="landscape" w:w="16838" w:h="11906"/>
      <w:pgMar w:left="1361" w:right="1134" w:gutter="0" w:header="0" w:top="1247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华文宋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288" w:before="280" w:after="280"/>
      <w:jc w:val="left"/>
    </w:pPr>
    <w:rPr>
      <w:rFonts w:ascii="ˎ̥;Times New Roman" w:hAnsi="ˎ̥;Times New Roman" w:cs="宋体;SimSun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1:38:00Z</dcterms:created>
  <dc:creator>微软用户</dc:creator>
  <dc:description/>
  <cp:keywords/>
  <dc:language>en-US</dc:language>
  <cp:lastModifiedBy>Administrator</cp:lastModifiedBy>
  <dcterms:modified xsi:type="dcterms:W3CDTF">2017-05-26T07:46:00Z</dcterms:modified>
  <cp:revision>33</cp:revision>
  <dc:subject/>
  <dc:title>“江苏省普通高校研究生科技创新计划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38</vt:lpwstr>
  </property>
</Properties>
</file>